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ЧТО ПОХОЖА БУКВА</w:t>
      </w:r>
      <w:r>
        <w:rPr/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31064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450975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знает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амая хвастливая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Юди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Поглядите-ка, друзь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мастерил скворечник 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в скворечник залете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Вместо птички — буква </w:t>
      </w: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>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Е. Тарлапан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ква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агает гордо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Всем на свете буква </w:t>
      </w: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br/>
        <w:t>Доложить готова:</w:t>
        <w:br/>
        <w:t>— А вы знаете, кто я?</w:t>
        <w:br/>
        <w:t>Вы не знаете, кто я.</w:t>
        <w:br/>
        <w:t xml:space="preserve">Я не только буква </w:t>
      </w: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 xml:space="preserve"> —</w:t>
        <w:br/>
        <w:t>Буква,</w:t>
        <w:br/>
        <w:t>Слог</w:t>
        <w:br/>
        <w:t>И слово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Шибаев</w:t>
      </w:r>
      <w:r>
        <w:rPr>
          <w:bCs/>
          <w:sz w:val="28"/>
          <w:szCs w:val="28"/>
        </w:rPr>
        <w:t>)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1069340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сказала про себя:</w:t>
        <w:br/>
        <w:t>— Хоккеист известный я.</w:t>
        <w:br/>
        <w:t>Шайба прямо в цель летит —</w:t>
        <w:br/>
        <w:t>Гол! Закончен алфавит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Степан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310"/>
        <w:jc w:val="center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515" cy="72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говорит бабушка, когда видит у внучки грязные ручки? (А-я-яй…)</w:t>
      </w:r>
    </w:p>
    <w:p>
      <w:pPr>
        <w:pStyle w:val="Normal"/>
        <w:spacing w:lineRule="auto" w:line="360" w:before="0" w:after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йдите одинаковые звуки в словах: ярмарка, яблоки, стоя, ягоды, я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тгадайте имя девочки по первым звукам слов: ябеда, напёрсток, аквариум. (Ответ: Ян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Запомните слова с 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которые встретятся вам в сказке.</w:t>
      </w:r>
    </w:p>
    <w:p>
      <w:pPr>
        <w:pStyle w:val="Normal"/>
        <w:spacing w:lineRule="auto" w:line="360" w:before="0" w:after="0"/>
        <w:jc w:val="center"/>
        <w:rPr/>
      </w:pPr>
      <w:bookmarkStart w:id="0" w:name="more"/>
      <w:bookmarkEnd w:id="0"/>
      <w:r>
        <w:rPr>
          <w:rFonts w:cs="Times" w:ascii="Times" w:hAnsi="Times"/>
          <w:i/>
          <w:sz w:val="28"/>
          <w:szCs w:val="28"/>
        </w:rPr>
        <w:t xml:space="preserve">Яшка бя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нь был ясный-ясный, а котёнок Яша хмурый и сердитый. Он, прогуливаясь по двору, зазевался и свалился в яму. И теперь вот стоит и с досады яме язык показыва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яме-то всё равн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 xml:space="preserve">Ну ладно, погодите у меня! — вконец рассердился Яша и давай дразнить всех подряд. Лягушонку язык высунул — лягушонок обидел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 xml:space="preserve">Ага! Вот теб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щерица сидит, никого не трогает, так он и ей язык. Ящерица глазами хлоп-хлоп — и в слёз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Яша уже ягнёнка своим языком дразнит. Ягнёнок смотрел-смотрел и говори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 xml:space="preserve">Бя-я-я-ка ты, Яш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 xml:space="preserve">Я — бяка?! Ну, тогда держис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лез он на кучу ящиков и кричит на весь са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 xml:space="preserve">Вот сейчас высуну язык, и целый день вас дразнить бу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тут с яблони спелое яблоко упало и прямо Яше по лбу — бац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 xml:space="preserve">Мяу!!! — завопил перепуганный Яша, думая, что это на него сверху ястреб нап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барем свалился с ящиков, хвост трубой и домо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 xml:space="preserve">Всё маме расскажу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все смеютс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—    </w:t>
      </w:r>
      <w:r>
        <w:rPr>
          <w:rFonts w:cs="Times New Roman" w:ascii="Times New Roman" w:hAnsi="Times New Roman"/>
          <w:sz w:val="28"/>
          <w:szCs w:val="28"/>
        </w:rPr>
        <w:t>Бяка-бояка и ябеда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говой аукци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 слова, начинающиеся со слог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я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Яша, Яна, ялик, ягуар, ясен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дин ученик начинает слово, другой продолжает. (Яб-ло-ко, ях-та, яр-мар-к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овица. 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гадайте пословицу по двум словам: язык, дело (ответ: «Не спеши языком, торопись делом»); язык, Киев (ответ: «Язык до Киева доведёт»)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адайте сказку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Отгадайте, героям каких сказок принадлежат слова: «Я от дедушки ушёл, я от бабушки ушёл…»; «Яблоня, яблоня, спрячь нас»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чите предложения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Мальчик бежал и упал в … (</w:t>
      </w:r>
      <w:r>
        <w:rPr>
          <w:i/>
          <w:sz w:val="28"/>
          <w:szCs w:val="28"/>
        </w:rPr>
        <w:t>яму</w:t>
      </w:r>
      <w:r>
        <w:rPr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завтрак у нас были … (</w:t>
      </w:r>
      <w:r>
        <w:rPr>
          <w:i/>
          <w:sz w:val="28"/>
          <w:szCs w:val="28"/>
        </w:rPr>
        <w:t>яйца</w:t>
      </w:r>
      <w:r>
        <w:rPr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лнце светит очень … (</w:t>
      </w:r>
      <w:r>
        <w:rPr>
          <w:i/>
          <w:sz w:val="28"/>
          <w:szCs w:val="28"/>
        </w:rPr>
        <w:t>ярко</w:t>
      </w:r>
      <w:r>
        <w:rPr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нь сегодня был тёплым и … (</w:t>
      </w:r>
      <w:r>
        <w:rPr>
          <w:i/>
          <w:sz w:val="28"/>
          <w:szCs w:val="28"/>
        </w:rPr>
        <w:t>ясным</w:t>
      </w:r>
      <w:r>
        <w:rPr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друг неожиданно налетел … (</w:t>
      </w:r>
      <w:r>
        <w:rPr>
          <w:i/>
          <w:sz w:val="28"/>
          <w:szCs w:val="28"/>
        </w:rPr>
        <w:t>ястреб</w:t>
      </w:r>
      <w:r>
        <w:rPr>
          <w:sz w:val="28"/>
          <w:szCs w:val="28"/>
        </w:rPr>
        <w:t>).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, могучий великан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детстве был телёнком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олстый увалень баран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оненьким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ягнёнком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адайте сло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го проглатывают, упорно не желая о чём-либо говорить; его держат за зубами, когда не хотят говорить лишнег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Язы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ёлая географ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й остров говорит про себя, что его можно носить под рубашкой? (Ответ: Я-майк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те свой дом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оске синий домик — для твёрдых согласных и зелёный — для мягких. (Ученики получают карточки с буквами: Я, Е, Ю, Ё, И и А, О, У, Э, Ы, обозначающими мягкость или твёрдость предшествующей согласной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а хорошая погода, все гласные вышли погулять. (Дети выходят из-за парт и гуляют по классу). Вдруг небо потемнело, солнышко спряталось за тучи, начался проливной дождь. Буквы увидели домики и устремились к ним, но хозяин мог пустить в них только своих: в синий — А, О, У, Э, Ы, в зелёный — Я, Е, Ю, Ё, И, так как именно с их помощью (и с помощью Ь) происходит смягчение соглас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а помогает детям ориентироваться в звуковой структуре слова и хорошо усвоить правила написания гласных после твёрдых и мягких согласных. Чтобы как можно больше учеников были участниками этой игры, можно проводить её два-три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таем — запомина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 бук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порили буквы, кто из них глав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Я самая главная, — сказала бук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Потому чт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Я —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 ничего ты не главная, — сказала бук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Ты стоишь в конце алфавита. А я в самом начале. И ещё я пою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ааа, ааа…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 самая главная! — кричала бук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 мы тоже поём, — выскочили букв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Какие же вы главные, если из вас можно построить всего одно слово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У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сказала бук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А вот вместе со мной можно построить сло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МАМА, МЫ, МИМО, МУ-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вот вышел твёрдый зн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 знаю, что я не самая главная буква: никакого отдельного звука не обозначаю. Но и я иногда приношу пользу: могу разделять звуки, не даю им слиться. Все мы делаем одну общую работу: составляем слова. И в этой работе мы помогаем друг другу. Что вы умеете делать, певцы? — спроси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Мы, — хором ответили букв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, —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значаем гласные зв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А что вы ещё делаете? — спросил стр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Ещё мы показываем, что перед нами стоят твёрдые согласные зв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А я, — пропищал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 —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ываю мягкие!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Ясно! Все вы делаете две работы. Молодцы! А ты, хвастунишка, что умеешь делать? — спросил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Ъ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у буквы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Я показываю, что 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это я, - ответила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А какую работу ты умеешь делать?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… работу?.. Н-н-н-е знаю, — ответила бук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огда выскочили, держась за руки, три буквы —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Это наша сестра, но она ещё ничего не понимает, — сказала бук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Ю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взяла за руку букв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А что же вы умеете делать? — переспроси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Мы умеем делать три работы, — сказала бук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Какие ж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Первая работа — мы обозначаем гласные звуки [а], [о], [у], [э] — сказала бук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торая работа, — сказала бук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мы обозначаем, что перед нами мягкий согласный зв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А третья работа, — перебила бук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мы можем обозначать сразу два звука: [йа], [йу], [йэ], [йо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у, вы совсем молодцы: три работы делаете! — похвалил и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ма, □ блоки, Зо □, Ра □, Пол □, д □ тел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говое лото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ьте слова из следующих слоговых карточек: </w:t>
      </w:r>
      <w:r>
        <w:rPr>
          <w:i/>
          <w:sz w:val="28"/>
          <w:szCs w:val="28"/>
        </w:rPr>
        <w:t>я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ем</w:t>
      </w:r>
      <w:r>
        <w:rPr>
          <w:sz w:val="28"/>
          <w:szCs w:val="28"/>
        </w:rPr>
        <w:t>. (Ответ: яблоко, ребята, земля, знамя.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оставьте имена со слогами: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ш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>. (Ответ: Яша, Яна, Вася, Валя, Ваня, Варя, Толя, Рая, Катя, Таня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 слово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Яр (яркий); вяз (вязкий)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ки – коротышк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— малышки-коротышки.</w:t>
        <w:br/>
        <w:t>Будем рады, если ты</w:t>
        <w:br/>
        <w:t>Поразмыслишь и отыщешь</w:t>
        <w:br/>
        <w:t>И начала и хвосты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 трудно, но не слишком.</w:t>
        <w:br/>
        <w:t>Ты сумеешь или нет?</w:t>
        <w:br/>
        <w:t>Нам, малышкам-коротышкам,</w:t>
        <w:br/>
        <w:t>Срочно вышли свой ответ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 (малЯР, столЯР, ЯРмарка, ЯРкость, боЯРин, боЯРышня, бо-ЯРышник, бильЯРд, ЯРус, ЯРлык.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йдите слово в слове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Из букв следующих слов составьте новые слов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МАР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яр, марка, рама, кара, маяк); ЯБЕДА (беда); ЯКОРЬ (корь); ЯБЛОКО (я, блок, кол, око, бок, лоб); ЯГОДА (я, год)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вращение слов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ите одну букву. Фляги — флаги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емь точек!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!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Дано восемь слов: осень, слово, гол, нора, краб, сом, лист, сук. Изменив в каждом из них лишь первую букву, получите новые слова со значениями: дерево, металл, взрывчатое вещество, возвышенность, житель Аравийского полуострова, здание, птица, растение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е буквы найденных слов впишите вместо точек. Что получилось?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ясень, олово, тол, гора, араб, дом, аист, лук: Я ОТГАДАЛ!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слово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ростих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ельником ш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остинец нашла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О</w:t>
      </w:r>
      <w:r>
        <w:rPr>
          <w:sz w:val="28"/>
          <w:szCs w:val="28"/>
        </w:rPr>
        <w:t>тличный, отличный, отличный!</w:t>
      </w:r>
      <w:r>
        <w:rPr>
          <w:rStyle w:val="Appleconvertedspace"/>
          <w:sz w:val="28"/>
          <w:szCs w:val="28"/>
        </w:rPr>
        <w:t> </w:t>
      </w:r>
    </w:p>
    <w:p>
      <w:pPr>
        <w:pStyle w:val="Style32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о самых краё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            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рзина полн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                  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свеж аромат земляничный.</w:t>
      </w:r>
    </w:p>
    <w:p>
      <w:pPr>
        <w:pStyle w:val="Style32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ягодки.)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назовите и запишите лесные ягоды, начинающиеся с букв Б,Г,М,Е,К,3,Ч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(Ответ: брусника, голубика, малина, черника, земляника, костяника, ежевика.)</w:t>
      </w:r>
    </w:p>
    <w:p>
      <w:pPr>
        <w:pStyle w:val="Style32"/>
        <w:spacing w:lineRule="auto" w:line="36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енк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думайте слова, которые начинаются с </w:t>
      </w: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>. Первое слово должно быть из одной буквы.</w:t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я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ма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лик 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года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блоко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щерица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возная букв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йдите слова, в которых буква </w:t>
      </w:r>
      <w:r>
        <w:rPr>
          <w:b/>
          <w:i/>
          <w:sz w:val="28"/>
          <w:szCs w:val="28"/>
        </w:rPr>
        <w:t xml:space="preserve">я </w:t>
      </w:r>
      <w:r>
        <w:rPr>
          <w:sz w:val="28"/>
          <w:szCs w:val="28"/>
        </w:rPr>
        <w:t>третья (пятая)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о</w:t>
      </w:r>
      <w:r>
        <w:rPr>
          <w:b/>
          <w:bCs/>
          <w:sz w:val="28"/>
          <w:szCs w:val="28"/>
        </w:rPr>
        <w:t xml:space="preserve">я          </w:t>
      </w:r>
      <w:r>
        <w:rPr>
          <w:sz w:val="28"/>
          <w:szCs w:val="28"/>
        </w:rPr>
        <w:t>знам</w:t>
      </w:r>
      <w:r>
        <w:rPr>
          <w:b/>
          <w:bCs/>
          <w:sz w:val="28"/>
          <w:szCs w:val="28"/>
        </w:rPr>
        <w:t>я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я          </w:t>
      </w:r>
      <w:r>
        <w:rPr>
          <w:sz w:val="28"/>
          <w:szCs w:val="28"/>
        </w:rPr>
        <w:t>плам</w:t>
      </w:r>
      <w:r>
        <w:rPr>
          <w:b/>
          <w:bCs/>
          <w:sz w:val="28"/>
          <w:szCs w:val="28"/>
        </w:rPr>
        <w:t>я</w:t>
      </w:r>
    </w:p>
    <w:p>
      <w:pPr>
        <w:pStyle w:val="Style32"/>
        <w:tabs>
          <w:tab w:val="clear" w:pos="708"/>
          <w:tab w:val="left" w:pos="4536" w:leader="none"/>
          <w:tab w:val="left" w:pos="4678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</w:t>
      </w:r>
      <w:r>
        <w:rPr>
          <w:b/>
          <w:bCs/>
          <w:sz w:val="28"/>
          <w:szCs w:val="28"/>
        </w:rPr>
        <w:t xml:space="preserve">я          </w:t>
      </w:r>
      <w:r>
        <w:rPr>
          <w:sz w:val="28"/>
          <w:szCs w:val="28"/>
        </w:rPr>
        <w:t>плем</w:t>
      </w:r>
      <w:r>
        <w:rPr>
          <w:b/>
          <w:bCs/>
          <w:sz w:val="28"/>
          <w:szCs w:val="28"/>
        </w:rPr>
        <w:t>я</w:t>
      </w:r>
    </w:p>
    <w:p>
      <w:pPr>
        <w:pStyle w:val="Style32"/>
        <w:tabs>
          <w:tab w:val="clear" w:pos="708"/>
          <w:tab w:val="left" w:pos="4536" w:leader="none"/>
          <w:tab w:val="left" w:pos="467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ц         земл</w:t>
      </w:r>
      <w:r>
        <w:rPr>
          <w:b/>
          <w:sz w:val="28"/>
          <w:szCs w:val="28"/>
        </w:rPr>
        <w:t>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одного слова — нескольк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помните названия деревьев. ЯБЛОКИ (ясень, берёза, липа, осина, клён, ива).</w:t>
      </w:r>
    </w:p>
    <w:p>
      <w:pPr>
        <w:pStyle w:val="Style32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ИМАТЕЛЬНЫЙ МАТЕРИАЛ</w:t>
      </w:r>
    </w:p>
    <w:p>
      <w:pPr>
        <w:pStyle w:val="Style32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760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Кроссворд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Чужое яйцо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имательно прослушав рассказ, вставьте в клеточки кроссворда выделенные слова. 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но утром встала старушка Дарья, положила в корзинку на мягкое сено 13 яиц и посадила на них курицу. Чуть светало, и старушка не разглядела, что одно </w:t>
      </w:r>
      <w:r>
        <w:rPr>
          <w:b/>
          <w:sz w:val="28"/>
          <w:szCs w:val="28"/>
        </w:rPr>
        <w:t>яйцо</w:t>
      </w:r>
      <w:r>
        <w:rPr>
          <w:sz w:val="28"/>
          <w:szCs w:val="28"/>
        </w:rPr>
        <w:t xml:space="preserve"> было зеленоватое и поменьше прочих. Сидит </w:t>
      </w:r>
      <w:r>
        <w:rPr>
          <w:b/>
          <w:sz w:val="28"/>
          <w:szCs w:val="28"/>
        </w:rPr>
        <w:t>курица</w:t>
      </w:r>
      <w:r>
        <w:rPr>
          <w:sz w:val="28"/>
          <w:szCs w:val="28"/>
        </w:rPr>
        <w:t xml:space="preserve"> прилежно, греет яйца. Только изредка сбегает поклевать зёрен, попить воды — и опять на место. Прошло три недели, и стали из яиц один за другим цыплята выклёвываться. Позже всех проклюнулся </w:t>
      </w:r>
      <w:r>
        <w:rPr>
          <w:b/>
          <w:sz w:val="28"/>
          <w:szCs w:val="28"/>
        </w:rPr>
        <w:t>цыплёнок</w:t>
      </w:r>
      <w:r>
        <w:rPr>
          <w:sz w:val="28"/>
          <w:szCs w:val="28"/>
        </w:rPr>
        <w:t xml:space="preserve"> из зеленоватого яйца. И какой же странный он вышел: сам жёлтый, ножки короткие, носик широкий.</w:t>
      </w:r>
      <w:r>
        <w:rPr/>
        <w:t xml:space="preserve"> 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99460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 xml:space="preserve"> смотрит на него, удивляется. Стала курица малышей учить, как из земли червяков выкапывать. Привела их на берег пруда — там и червей больше, и земля мягче. У пруда </w:t>
      </w:r>
      <w:r>
        <w:rPr>
          <w:b/>
          <w:sz w:val="28"/>
          <w:szCs w:val="28"/>
        </w:rPr>
        <w:t>коров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оза</w:t>
      </w:r>
      <w:r>
        <w:rPr>
          <w:sz w:val="28"/>
          <w:szCs w:val="28"/>
        </w:rPr>
        <w:t xml:space="preserve"> сочную травку щиплют, </w:t>
      </w:r>
      <w:r>
        <w:rPr>
          <w:b/>
          <w:sz w:val="28"/>
          <w:szCs w:val="28"/>
        </w:rPr>
        <w:t>свинья</w:t>
      </w:r>
      <w:r>
        <w:rPr>
          <w:sz w:val="28"/>
          <w:szCs w:val="28"/>
        </w:rPr>
        <w:t xml:space="preserve"> бродит, сладкие корешки выкапывает. Как только коротконогий цыплёнок завидел воду, так прямо в неё и кинулся. Что тут началось! Курица кудахчет, петух кукарекает, корова мычит, коза блеет, свинья хрюкает. Помогите, мол, тонут! Прибежала старушка Дарья, увидела, что делается, и заохала: «Вот те раз! Видно, я сослепу под курицу чужое яйцо подложила. Это же </w:t>
      </w:r>
      <w:r>
        <w:rPr>
          <w:b/>
          <w:sz w:val="28"/>
          <w:szCs w:val="28"/>
        </w:rPr>
        <w:t>утёнок</w:t>
      </w:r>
      <w:r>
        <w:rPr>
          <w:sz w:val="28"/>
          <w:szCs w:val="28"/>
        </w:rPr>
        <w:t xml:space="preserve">!». 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утёнок, не обращая внимания на переполох, весело и легко плавал себе на пруду, загребая воду своими широкими перепончатыми лапками.</w:t>
      </w:r>
    </w:p>
    <w:p>
      <w:pPr>
        <w:pStyle w:val="Style32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о рассказу К. Ушинского)</w:t>
      </w:r>
    </w:p>
    <w:p>
      <w:pPr>
        <w:pStyle w:val="Style32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годки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Здесь нарисованы различные ягоды и фрукты. Знаешь ли ты, как они называются. Попробуй, отыщи их названия в домике, где живёт улитка: она собрала все буквы и спрятала. Из отдельных букв ты сможешь составить восемь названий. Четыре слова можно собирать с начала витка и четыре с конца (секрет в том, что буквы надо читать через одну)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415030" cy="179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(Ответ: земляника, крыжовник, малина, смородина, яблоко, груша, слива, вишня.)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 квадрате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3985" cy="1440180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 этом квадрате 16 букв. Попробуйте из них сложить предложение. А читать его нужно так: нашли одну букву, ищите другую, которая стоит рядом. Буква может стоять справа, слева, вверху, внизу, но не по диагонали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А советую, друзья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 xml:space="preserve">Начинать вам с буквы </w:t>
      </w:r>
      <w:r>
        <w:rPr>
          <w:b/>
          <w:iCs/>
          <w:sz w:val="28"/>
          <w:szCs w:val="28"/>
        </w:rPr>
        <w:t>Я</w:t>
      </w:r>
      <w:r>
        <w:rPr>
          <w:iCs/>
          <w:sz w:val="28"/>
          <w:szCs w:val="28"/>
        </w:rPr>
        <w:t>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Я добрался до конца.)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535680" cy="1080770"/>
            <wp:effectExtent l="0" t="0" r="0" b="0"/>
            <wp:docPr id="9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Ответ: </w:t>
      </w:r>
      <w:r>
        <w:rPr>
          <w:rFonts w:cs="Times New Roman" w:ascii="Times New Roman" w:hAnsi="Times New Roman"/>
          <w:iCs/>
          <w:sz w:val="28"/>
          <w:szCs w:val="28"/>
        </w:rPr>
        <w:t>семья, заяц, Ялта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грамм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мка (маяк).</w:t>
      </w:r>
    </w:p>
    <w:p>
      <w:pPr>
        <w:pStyle w:val="Style32"/>
        <w:shd w:fill="FFFFFF" w:val="clear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Круглое, румяно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расту на ветк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юбят меня взросл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маленькие детки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Яблоко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е, румя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рева достану 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релку полож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шай, мамочка», – скаж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Яблок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с кулачо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боч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ешь пальцем – гладк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кусишь – слад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Яблоко)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Если б не было ег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сказал бы ничего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Язык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гда во рту, а не проглотишь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Язык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Может и разбить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жет и сварить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ли хочешь, в птиц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жет превратиться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Яйцо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Домик круглый, домик бел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мик был сначала цел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как треснул, наконец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ак и выскочил жилец!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Яйцо и птенец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сли он на дне лежит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удно вдаль не побежи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Якорь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Щиплет уши, щиплет нос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езет в валенки мороз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рызнешь воду — упадё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вода уже, а лё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аже птице не летит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 мороза стынет птиц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вернуло солнце к лет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, скажи, за месяц это?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Январь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елёный поясок в траве затерялся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Ящерица)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 среди камне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гонишься за н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тил за хвост, но – ах!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рала, а хвост в рук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Ящериц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как змей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е мелькает, хвостом виля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оборвёт – другой наживё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Ящериц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Яхта легка и послушна мо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бороздить на ней буду моря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щерка на яли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блоки на ярмар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ящике везла.</w:t>
      </w:r>
    </w:p>
    <w:p>
      <w:pPr>
        <w:pStyle w:val="Style32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Я — последняя буква алфавита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Язык болтает — рукам мешает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Язык острее меча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языке — мё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под языком — лёд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Яркие звёзды к холоду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воя земля и в горсти мила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Язык мягок — что хочет, то и лопочет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бирай по ягодке — соберёшь кузовок.</w:t>
      </w:r>
    </w:p>
    <w:p>
      <w:pPr>
        <w:pStyle w:val="Style32"/>
        <w:shd w:fill="FFFFFF" w:val="clear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есёлые стихи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Буква </w:t>
      </w:r>
      <w:r>
        <w:rPr>
          <w:b/>
          <w:bCs/>
          <w:i/>
          <w:sz w:val="28"/>
          <w:szCs w:val="28"/>
        </w:rPr>
        <w:t>Я</w:t>
      </w:r>
      <w:r>
        <w:rPr>
          <w:sz w:val="28"/>
          <w:szCs w:val="28"/>
        </w:rPr>
        <w:t> всегда бы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 каждому мил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етуем, друзья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нить место буквы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. Заходер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эта буква оттого</w:t>
        <w:br/>
        <w:t>Считается последней,</w:t>
        <w:br/>
        <w:t>Что ты себя же самого</w:t>
        <w:br/>
        <w:t>Не ставишь в ряд передний.</w:t>
        <w:br/>
        <w:t>Не могут ждать у нас в стране</w:t>
        <w:br/>
        <w:t>Почёта, славы, чести</w:t>
        <w:br/>
        <w:t>Те, у которых «я» да «мне»</w:t>
        <w:br/>
        <w:t>Стоят на первом месте!</w:t>
        <w:br/>
        <w:t>Народ толково и не зря</w:t>
        <w:br/>
        <w:t>Расставил буквы букваря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С. Маршак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Яблонька ветвиста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лько яблок мал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жет быть, их ящер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тром оборвала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Сапгир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Собирали яго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ели мы счё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году — в круж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ве ягоды в ро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Е. Авдиенко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год множество в лесу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х я маме отнесу…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Б. Тимофе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Ягод нет кислее клюкв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на память знаю буквы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С. Маршак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Я однажды видел сам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к летал по небеса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стреб плавал в океан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гуар бежал от лан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сень по полю ходи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зь в лесу грибы удил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не вру, поверьте мн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видал это во сне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Луни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виду</w:t>
        <w:br/>
        <w:t>Очень грозен як,</w:t>
        <w:br/>
        <w:t>А ведь он — большой добряк:</w:t>
        <w:br/>
        <w:t>Говорят,</w:t>
        <w:br/>
        <w:t>На нём в Тибете</w:t>
        <w:br/>
        <w:t>Смело ездят</w:t>
        <w:br/>
        <w:t>Даже дети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Б. Заходер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Яше снятся якор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нятся ях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моря.</w:t>
        <w:br/>
        <w:t>Яша маленький пока,</w:t>
      </w:r>
      <w:r>
        <w:rPr>
          <w:rStyle w:val="Appleconvertedspace"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center"/>
        <w:rPr/>
      </w:pPr>
      <w:r>
        <w:rPr>
          <w:rStyle w:val="Appleconvertedspace"/>
          <w:sz w:val="28"/>
          <w:szCs w:val="28"/>
        </w:rPr>
        <w:t>Не дорос до моряка.</w:t>
      </w:r>
      <w:r>
        <w:rPr>
          <w:sz w:val="28"/>
          <w:szCs w:val="28"/>
        </w:rPr>
        <w:br/>
        <w:t>Подрастёт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ужить во фл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язательно пойдё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Ф. Бобыл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Ящерицу я лови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рах меня остановил.</w:t>
        <w:br/>
        <w:t>— А чего же тут бояться?</w:t>
        <w:br/>
        <w:t>— Хвостик может оторваться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иеру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Яблоко спелое, красное, сладко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блоко хрусткое, с кожицей гладко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блоко я пополам разломл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блоко с другом своим разделю.</w:t>
      </w:r>
    </w:p>
    <w:p>
      <w:pPr>
        <w:pStyle w:val="Style32"/>
        <w:spacing w:lineRule="auto" w:line="360" w:before="0" w:after="31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Я. Аким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Ястреб на ясене ясли откры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тичьих детишек к себе пригласи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не подходят пернатые к ясен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доверяют птенцов своих ястребу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шь, хитрый какой!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Пудваль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тский фольклор, потешк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ша утка крякалка,</w:t>
        <w:br/>
        <w:t>А Серёжка - якалка:</w:t>
        <w:br/>
        <w:t>«Я сумею,</w:t>
        <w:br/>
        <w:t>Я смогу,</w:t>
        <w:br/>
        <w:t>Я быстрее пробегу!».</w:t>
        <w:br/>
        <w:t>Отдохни немножко,</w:t>
        <w:br/>
        <w:t>Якалка-Серёжка!</w:t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читалки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Я — зверё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ты — зверё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— мышон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ы — хорё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ы — хитё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я умё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 умё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т вышел вон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ОВА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5030" cy="72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ылатые слова и выражения, происхождение с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кусить язык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выражение употребляется в значении «помолча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линный язык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означает болтливость, неумение сдерживаться в разгово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трый язычо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 говорят о том, кто остроумен, язвителен в разгово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падать на язык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овиться предметом разговора, обсуждения, пересу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ий язык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е взаимопонимание, согласованность в каких-либо действ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лотить язык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олчать, перестать говорить, болтать.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КУЛЬТМИНУТК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36320" cy="838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так яблоко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т так яблоко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но соку сладкого полно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уку протяните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Яблоко сорвите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л ветер веточку качать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трудно яблоко достать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прыгну, руку протяну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быстро яблоко сорву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т так яблоко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но соку сладкого полно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имитируют движения.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Я иду, и ты идёшь, раз, два, тр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пою, и ты поёшь — раз, два, три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Мы идём и поём — раз, два, тр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чень дружно мы живём — раз, два, тр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Я тетрадочку открою и как надо полож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от вас не скрою: ручку я вот так держ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яду прямо, не согнусь, за работу я возьмусь.</w:t>
      </w:r>
    </w:p>
    <w:p>
      <w:pPr>
        <w:pStyle w:val="Style32"/>
        <w:shd w:fill="FFFFFF" w:val="clear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.В. Волина</w:t>
      </w:r>
    </w:p>
    <w:p>
      <w:pPr>
        <w:pStyle w:val="Style32"/>
        <w:shd w:fill="FFFFFF" w:val="clear"/>
        <w:spacing w:lineRule="auto" w:line="360" w:before="0" w:after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5">
    <w:name w:val="c5"/>
    <w:basedOn w:val="Style5"/>
    <w:qFormat/>
    <w:rPr/>
  </w:style>
  <w:style w:type="character" w:styleId="Nowrap">
    <w:name w:val="nowrap"/>
    <w:basedOn w:val="Style5"/>
    <w:qFormat/>
    <w:rPr/>
  </w:style>
  <w:style w:type="character" w:styleId="Apr">
    <w:name w:val="a-pr"/>
    <w:basedOn w:val="Style5"/>
    <w:qFormat/>
    <w:rPr/>
  </w:style>
  <w:style w:type="character" w:styleId="Materialdate">
    <w:name w:val="material-date"/>
    <w:basedOn w:val="Style5"/>
    <w:qFormat/>
    <w:rPr/>
  </w:style>
  <w:style w:type="character" w:styleId="Materialviews">
    <w:name w:val="material-views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ollapserefsp">
    <w:name w:val="collapse-refs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tanyakiseleva.ru/uchim-bukvy-bukva-ya/2012-08-04_123645/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tanyakiseleva.ru/uchim-bukvy-bukva-ya/2012-08-04_123536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08T04:03:00Z</dcterms:modified>
  <cp:revision>387</cp:revision>
  <dc:subject/>
  <dc:title/>
</cp:coreProperties>
</file>